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, dnia 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S.A.</w:t>
      </w:r>
    </w:p>
    <w:p>
      <w:pPr>
        <w:pStyle w:val="Normal"/>
        <w:ind w:left="51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Al. Jerozolimskie 100, lok. II p.</w:t>
      </w:r>
    </w:p>
    <w:p>
      <w:pPr>
        <w:pStyle w:val="Normal"/>
        <w:ind w:left="5160" w:hanging="0"/>
        <w:rPr/>
      </w:pPr>
      <w:r>
        <w:rPr>
          <w:rFonts w:cs="Arial" w:ascii="Arial" w:hAnsi="Arial"/>
          <w:b/>
        </w:rPr>
        <w:t>00-807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NADZWYCZAJNYM WALNYM ZGROMADZENIU TRAKCJA S.A. Z SIEDZIBĄ W WARSZAWIE ZWOŁANYM NA DZIEŃ 11 GRUDNIA 2024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siadanych przez Akcjonariusza akcji: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reprezentowania Akcjonariusza na Nadzwyczajnym Walnym Zgromadzeniu Trakcja S.A. zwołanym na dzień 11 grudnia 2024 r., godz. 10:00 w Warszawie,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eastAsia="Calibri" w:cs="Arial" w:ascii="Arial" w:hAnsi="Arial"/>
          <w:sz w:val="22"/>
          <w:szCs w:val="22"/>
        </w:rPr>
        <w:t>Sali Niebieskiej w siedzibie Spółki (al. Jerozolimskie 100, II p., 00-807 Warszaw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a w szczególności do udziału i zabierania głosu na Nad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Nadzwyczajnym Walnym Zgromadzeniu również w przypadku ogłoszenia przerwy w obradach Nad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53:00Z</dcterms:created>
  <dc:creator>mzytko</dc:creator>
  <dc:description/>
  <cp:keywords/>
  <dc:language>en-US</dc:language>
  <cp:lastModifiedBy>Norbert Karmowski</cp:lastModifiedBy>
  <dcterms:modified xsi:type="dcterms:W3CDTF">2024-11-14T15:01:00Z</dcterms:modified>
  <cp:revision>7</cp:revision>
  <dc:subject/>
  <dc:title>Formularz nr 1</dc:title>
</cp:coreProperties>
</file>