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rmularz nr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PCJA NR 1 – AKCJONARIUSZ REPREZENTUJĄCY SAMODZIELNIE CO NAJMNIEJ JEDNĄ DWUDZIESTĄ KAPITAŁU ZAKŁADOWEGO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, dnia 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PRKiI S.A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łota 59, lok. XVIII p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120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MIESZCZENIE OKREŚLONYCH SPRAW W PORZĄDKU OBRAD NAJBLIŻSZEGO ZWYCZAJNEGO WALNEGO ZGROMAD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ÓŁKI TRAKCJA PRKiI S.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PRKiI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PRKiI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głosów jaki Akcjonariusz posiada na Walnym Zgromadzeniu Trakcja PRKiI S.A., wynikający z posiadanych akcji, w stosunku do ogólnej liczby głosów na Walnym Zgromadzeniu: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acja Akcjonarius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oba fizycz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– reprezentacja osob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łnomocnictw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godnie z zasadą reprezentacji akcjonarius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sposób reprezentacj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reprezentujących Akcjonariusza: 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Wniosku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01 § 1 Kodeksu spółek handlowych (dalej: „KSH”) wnoszę o umieszczenie następujących spraw w porządku obrad Walnego Zgromadzenia spółki Trakcja PRKiI S.A. z siedzibą w Warszawie (adres: 00-120 Warszawa, ul. Złota 59, lok. XVIII p.), które zgodnie z ogłoszeniem dokonanym na stronie internetowej Trakcji PRKiI S.A.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upatrakcja.com</w:t>
        </w:r>
      </w:hyperlink>
      <w:r>
        <w:rPr>
          <w:rFonts w:cs="Arial" w:ascii="Arial" w:hAnsi="Arial"/>
          <w:sz w:val="22"/>
          <w:szCs w:val="22"/>
        </w:rPr>
        <w:t>) zostało zwołane na dzień 26 czerwca 2018 r., na godzinę: 9:00, w Warszawie, w sali Grodno w Hotelu Polonia Palace, Al. Jerozolimskie 45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zasadnienie i/lub projekt uchwały w odniesieniu do proponowanej sprawy)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18"/>
          <w:szCs w:val="18"/>
        </w:rPr>
        <w:t>(Uzasadnienie i/lub projekt uchwały w odniesieniu do proponowanej sprawy)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18"/>
          <w:szCs w:val="18"/>
        </w:rPr>
        <w:t>(Uzasadnienie i/lub projekt uchwały w odniesieniu do proponowanej sprawy)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18"/>
          <w:szCs w:val="18"/>
        </w:rPr>
        <w:t>(Uzasadnienie i/lub projekt uchwały w odniesieniu do proponowanej sprawy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podpis(y) Wnioskodawcy(ów)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alne@grupa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Należy zakreślić odpowiednią opcje od „a” do „d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osób fizycznych podpis na wniosku powinien złożyć Akcjonariusz osobiście. Punkt 7. należy prze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b” w punkcie 7. należy wpisać imię (imiona) i nazwisko(a) pełnomocnika(ów). Pełnomocnictwo należy załączyć w oryginale lub poświadczonym odpisie do wniosku wraz z odpisem z KRS nie starszym niż 3 miesięcznym(w przypadku Akcjonariusza wpisanego do KR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c” w punkcie 7. należy wpisać imię (imiona) i nazwisko(a) osób uprawnionych do reprezentacji Akcjonariusza oraz załączyć do wniosku odpis z KRS nie starszy niż 3 miesięcz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d” w punkcie 7. należy opisać szczegółowo sposób reprezentacji oraz wpisać imię (imiona) i nazwisko(a) osób uprawnionych do reprezentacji Akcjonariusza oraz załączyć do wniosku właściwe dokumenty potwierdzające umocowanie do reprezentacji Akcjonariu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atrakcja.com/" TargetMode="External"/><Relationship Id="rId3" Type="http://schemas.openxmlformats.org/officeDocument/2006/relationships/hyperlink" Target="mailto:sekretariat@grupatrakcja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9:00Z</dcterms:created>
  <dc:creator>mzytko</dc:creator>
  <dc:description/>
  <cp:keywords/>
  <dc:language>en-US</dc:language>
  <cp:lastModifiedBy>Łukasz Krych</cp:lastModifiedBy>
  <dcterms:modified xsi:type="dcterms:W3CDTF">2018-05-22T11:19:00Z</dcterms:modified>
  <cp:revision>2</cp:revision>
  <dc:subject/>
  <dc:title>Formularz nr 1</dc:title>
</cp:coreProperties>
</file>