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, dnia 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PRKiI S.A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łota 59, lok. XVIII p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120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DO UCZESTNICTWA W NADZWYCZAJNYM WALNYM ZGROMADZENIU TRAKCJA PRKiI S.A. Z SIEDZIBĄ W WARSZAWIE ZWOŁANYM NA DZIEŃ 14 STYCZNIA 2020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AKCJONARIUSZA MOC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PRKiI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PRKiI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e zapisane na rachunku papierów wartościowych w: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ow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Siedziby) Akcjonariusza: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res e-mail Akcjonariusza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Ja (My) niżej podpisany(i) niniejszym upoważniam(y)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Akcjonariusza na Nadzwyczajnym Walnym Zgromadzeniu Trakcja PRKiI S.A. zwołanym na dzień 14 stycznia 2020 r. w Warszawie, w Sali Etiuda w Hotelu Mercure (ul. Złota 48/54, 00-120 Warszawa), a w szczególności do udziału i zabierania głosu na Nad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/firma Akcjonariusza) </w:t>
      </w:r>
      <w:r>
        <w:rPr>
          <w:rFonts w:cs="Arial" w:ascii="Arial" w:hAnsi="Arial"/>
          <w:sz w:val="22"/>
        </w:rPr>
        <w:t>na Nadzwyczajnym Walnym Zgromadzeniu również w przypadku ogłoszenia przerwy w obradach Nad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/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68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(imion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 nazwisko(a) oraz funkcja(e)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alne@grupa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* niepotrzebne skreślić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W przypadku osób fizycznych wpisać: „osobiście”, w przypadku innych podmiotów należy wpisać osoby reprezentujące podmiot oraz załączyć do pełnomocnictwa odpis z odpowiedniego rejest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upatrakcj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7:00Z</dcterms:created>
  <dc:creator>mzytko</dc:creator>
  <dc:description/>
  <cp:keywords/>
  <dc:language>en-US</dc:language>
  <cp:lastModifiedBy>Magdalena Treger</cp:lastModifiedBy>
  <dcterms:modified xsi:type="dcterms:W3CDTF">2019-12-18T12:58:00Z</dcterms:modified>
  <cp:revision>5</cp:revision>
  <dc:subject/>
  <dc:title>Formularz nr 1</dc:title>
</cp:coreProperties>
</file>