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PRKiI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łota 59, lok.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NADZWYCZAJNYM WALNYM ZGROMADZENIU TRAKCJA PRKiI S.A. Z SIEDZIBĄ W WARSZAWIE ZWOŁANYM NA DZIEŃ 28 CZERWCA 2019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PRKiI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PRKiI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Akcjonariusza na Nadzwyczajnym Walnym Zgromadzeniu Trakcja PRKiI S.A. zwołanym na dzień 28 czerwca 2019 r. w Warszawie, w sali Chicago w Hotelu Polonia Palace, Al. Jerozolimskie 45,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9:00Z</dcterms:created>
  <dc:creator>mzytko</dc:creator>
  <dc:description/>
  <cp:keywords/>
  <dc:language>en-US</dc:language>
  <cp:lastModifiedBy>Łukasz Krych</cp:lastModifiedBy>
  <dcterms:modified xsi:type="dcterms:W3CDTF">2019-05-31T15:46:00Z</dcterms:modified>
  <cp:revision>3</cp:revision>
  <dc:subject/>
  <dc:title>Formularz nr 1</dc:title>
</cp:coreProperties>
</file>