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mularz nr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KCJONARIUSZ UDZIELAJĄCY PEŁNOMOCNICTW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PRKiI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łota 59, lok.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ZWYCZAJNYM WALNYM ZGROMADZENIU TRAKCJA PRKiI S.A. Z SIEDZIBĄ W WARSZAWIE ZWOŁANYM NA DZIEŃ 12 CZERWCA 2014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PRKiI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PRKiI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Akcjonariusza na Zwyczajnym Walnym Zgromadzeniu Trakcja PRKiI S.A. zwołanym na dzień 12 czerwca 2014 r. w Warszawie, w budynku Skylight, ul. Złota 59, XXI p., a w szczególności do udziału i zabierania głosu na 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0:00Z</dcterms:created>
  <dc:creator>mzytko</dc:creator>
  <dc:description/>
  <dc:language>en-US</dc:language>
  <cp:lastModifiedBy>Agnieszka Gębka</cp:lastModifiedBy>
  <dcterms:modified xsi:type="dcterms:W3CDTF">2014-05-16T09:40:00Z</dcterms:modified>
  <cp:revision>2</cp:revision>
  <dc:subject/>
  <dc:title>Formularz nr 1</dc:title>
</cp:coreProperties>
</file>