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ormularz nr 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KCJONARIUSZ UDZIELAJĄCY PEŁNOMOCNICTW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dnia___________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kcja S.A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Złota 59, XVIII p.</w:t>
      </w:r>
    </w:p>
    <w:p>
      <w:pPr>
        <w:pStyle w:val="Normal"/>
        <w:ind w:left="5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120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ŁNOMOCNICTWO DO UCZESTNICTWA W ZWYCZAJNYM WALNYM ZGROMADZENIU TRAKCJA S.A. Z SIEDZIBĄ W WARSZAWIE ZWOŁANYM NA DZIEŃ 12 CZERWCA 2013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AKCJONARIUSZA MOC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lub firma Akcjonariusza: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osiadanych przez Akcjonariusza akcji: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posiadanych przez Akcjonariusza akcji w kapitale zakładowym Trakcja S.A.: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iczba głosów wynikająca z posiadanych akcji, jaką Akcjonariusz posiada na Walnym Zgromadzeniu Trakcja S.A.: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je zapisane na rachunku papierów wartościowych w: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zentowa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(Siedziby) Akcjonariusza: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res e-mail Akcjonariusza: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Ja (My) niżej podpisany(i) niniejszym upoważniam(y)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reprezentowania Akcjonariusza na Zwyczajnym Walnym Zgromadzeniu Trakcja S.A. zwołanym na dzień 12 czerwca 2013 r. w Warszawie, w budynku Skylight, ul. Złota 59, XXI p., a w szczególności do udziału i zabierania głosu na Zwyczajnym Walnym Zgromadzeniu, do podpisania listy obecności oraz do głosowania w moim imieni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 xml:space="preserve">i nazwisko/firma Akcjonariusza)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68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(imiona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 nazwisko(a) oraz funkcja(e)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Niniejszy formularz po wypełnieniu, zgodnie z instrukcjami w nim zawartymi, wraz z załącznikami w oryginale lub odpisami poświadczonymi przez notariusza, może być złożony w Spółce w formie pisemnej lub w postaci elektronicznej. W przypadku intencji złożenia formularza w postaci elektronicznej, wszelkie załączniki wskazane w niniejszym formularzu, wraz z odpowiednio wypełnionym i podpisanym formularzem, powinny zostać wysłane do Spółki, w formacie PDF, na następujący adres mailowy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trakcja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Spółka zastrzega sobie prawo do weryfikacji ważności złożenia wniosku w postaci elektronicznej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 xml:space="preserve">* niepotrzebne skreślić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W przypadku osób fizycznych wpisać: „osobiście”, w przypadku innych podmiotów należy wpisać osoby reprezentujące podmiot oraz załączyć do pełnomocnictwa odpis z odpowiedniego rejest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akcja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9:00Z</dcterms:created>
  <dc:creator>mzytko</dc:creator>
  <dc:description/>
  <cp:keywords/>
  <dc:language>en-US</dc:language>
  <cp:lastModifiedBy>Beata Ginalska</cp:lastModifiedBy>
  <dcterms:modified xsi:type="dcterms:W3CDTF">2013-05-10T11:43:00Z</dcterms:modified>
  <cp:revision>28</cp:revision>
  <dc:subject/>
  <dc:title>Formularz nr 1</dc:title>
</cp:coreProperties>
</file>