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ularz nr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KCJONARIUSZ UDZIELAJĄCY PEŁNOMOCNICTW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dnia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 . Złota 59,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NADZWYCZAJNYM WALNYM ZGROMADZENIU TRAKCJA S.A. Z SIEDZIBĄ W WARSZAWIE ZWOŁANYM NA DZIEŃ 27 LISTOPADA 2013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Akcjonariusza na Nadzwyczajnym Walnym Zgromadzeniu Trakcja S.A. zwołanym na dzień 27 listopada 2013 r. w Warszawie, w budynku Skylight, ul. Złota 59, XVIIIp.,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56:00Z</dcterms:created>
  <dc:creator>mzytko</dc:creator>
  <dc:description/>
  <cp:keywords/>
  <dc:language>en-US</dc:language>
  <cp:lastModifiedBy>Hanna Tylutka</cp:lastModifiedBy>
  <dcterms:modified xsi:type="dcterms:W3CDTF">2013-10-31T17:56:00Z</dcterms:modified>
  <cp:revision>2</cp:revision>
  <dc:subject/>
  <dc:title>Formularz nr 1</dc:title>
</cp:coreProperties>
</file>