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FORMACJA O OGÓLNEJ LICZBIE AKCJI TRAKCJA S.A. ORAZ LICZBIE GŁOSÓW Z TYCH AKCJI NA DZIEŃ 31 PAŹDZIERNIKA 2013 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tbl>
      <w:tblPr>
        <w:tblW w:w="952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761"/>
        <w:gridCol w:w="2761"/>
      </w:tblGrid>
      <w:tr>
        <w:trPr>
          <w:trHeight w:val="304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odzaj akcji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zba akcji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zba głosów </w:t>
            </w:r>
          </w:p>
        </w:tc>
      </w:tr>
      <w:tr>
        <w:trPr>
          <w:trHeight w:val="292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je na okaziciela serii A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99.48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99.480</w:t>
            </w:r>
          </w:p>
        </w:tc>
      </w:tr>
      <w:tr>
        <w:trPr>
          <w:trHeight w:val="292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je na okaziciela serii C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3.180.870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180.870</w:t>
            </w:r>
          </w:p>
        </w:tc>
      </w:tr>
      <w:tr>
        <w:trPr>
          <w:trHeight w:val="292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je na okaziciela serii D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6.28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6.280</w:t>
            </w:r>
          </w:p>
        </w:tc>
      </w:tr>
      <w:tr>
        <w:trPr>
          <w:trHeight w:val="292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je na okaziciela serii E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08.85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08.850</w:t>
            </w:r>
          </w:p>
        </w:tc>
      </w:tr>
      <w:tr>
        <w:trPr>
          <w:trHeight w:val="292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je na okaziciela serii F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.00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.000</w:t>
            </w:r>
          </w:p>
        </w:tc>
      </w:tr>
      <w:tr>
        <w:trPr>
          <w:trHeight w:val="292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je na okaziciela serii G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00.000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00.000</w:t>
            </w:r>
          </w:p>
        </w:tc>
      </w:tr>
      <w:tr>
        <w:trPr>
          <w:trHeight w:val="292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cje na okaziciela serii H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090.904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090.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9"/>
        <w:gridCol w:w="270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1.196.38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.196.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utEL3">
    <w:name w:val="StatutE_L3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2:00Z</dcterms:created>
  <dc:creator>mzytko</dc:creator>
  <dc:description/>
  <cp:keywords/>
  <dc:language>en-US</dc:language>
  <cp:lastModifiedBy>Hanna Tylutka</cp:lastModifiedBy>
  <dcterms:modified xsi:type="dcterms:W3CDTF">2013-10-31T17:32:00Z</dcterms:modified>
  <cp:revision>2</cp:revision>
  <dc:subject/>
  <dc:title>INFORMACJA O OGÓLNEJ LICZBIE AKCJI TRAKCJA POLSKA S</dc:title>
</cp:coreProperties>
</file>