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Formularz nr 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OPCJA NR 1 – AKCJONARIUSZ REPREZENTUJĄCY SAMODZIELNIE CO NAJMNIEJ JEDNĄ DWUDZIESTĄ KAPITAŁU ZAKŁADOWEGO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_____________, dnia ___________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kcja PRKiI S.A.</w:t>
      </w:r>
    </w:p>
    <w:p>
      <w:pPr>
        <w:pStyle w:val="Normal"/>
        <w:ind w:left="5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Złota 59, lok. XVIII p.</w:t>
      </w:r>
    </w:p>
    <w:p>
      <w:pPr>
        <w:pStyle w:val="Normal"/>
        <w:ind w:left="5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0-120 Warszaw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UMIESZCZENIE OKREŚLONYCH SPRAW W PORZĄDKU OBRAD NAJBLIŻSZEGO NADZWYCZAJNEGO WALNEGO ZGROMADZENI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PÓŁKI TRAKCJA PRKiI S.A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ACZENIE WNIOSKODAW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, nazwisko lub firma Akcjonariusza: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posiadanych przez Akcjonariusza akcji: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nt posiadanych przez Akcjonariusza akcji w kapitale zakładowym Trakcja PRKiI S.A.: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iczba głosów wynikająca z posiadanych akcji, jaką Akcjonariusz posiada na Walnym Zgromadzeniu Trakcja PRKiI S.A.: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nt głosów jaki Akcjonariusz posiada na Walnym Zgromadzeniu Trakcja PRKiI S.A., wynikający z posiadanych akcji, w stosunku do ogólnej liczby głosów na Walnym Zgromadzeniu: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Reprezentacja Akcjonariusz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soba fizyczn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– reprezentacja osobis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ełnomocnictw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godnie z zasadą reprezentacji akcjonariusz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 sposób reprezentacj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reprezentujących Akcjonariusza: 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eść Wniosku: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401 § 1 Kodeksu spółek handlowych (dalej: „KSH”) wnoszę o umieszczenie następujących spraw w porządku obrad Walnego Zgromadzenia spółki Trakcja PRKiI S.A. z siedzibą w Warszawie (adres: 00-120 Warszawa, ul. Złota 59, lok. XVIII p.), które zgodnie z ogłoszeniem dokonanym na stronie internetowej Trakcji PRKiI S.A.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grupatrakcja.com</w:t>
        </w:r>
      </w:hyperlink>
      <w:r>
        <w:rPr>
          <w:rFonts w:cs="Arial" w:ascii="Arial" w:hAnsi="Arial"/>
          <w:sz w:val="22"/>
          <w:szCs w:val="22"/>
        </w:rPr>
        <w:t>) zostało zwołane na dzień 30 listopada 2018 r., na godzinę: 9:00, w Warszawie, w sali Chicago w Hotelu Polonia Palace, Al. Jerozolimskie 45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ind w:left="8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Uzasadnienie i/lub projekt uchwały w odniesieniu do proponowanej sprawy)</w:t>
      </w:r>
    </w:p>
    <w:p>
      <w:pPr>
        <w:pStyle w:val="Normal"/>
        <w:ind w:left="8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ind w:left="8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40" w:hanging="0"/>
        <w:jc w:val="both"/>
        <w:rPr/>
      </w:pPr>
      <w:r>
        <w:rPr>
          <w:rFonts w:cs="Arial" w:ascii="Arial" w:hAnsi="Arial"/>
          <w:sz w:val="18"/>
          <w:szCs w:val="18"/>
        </w:rPr>
        <w:t>(Uzasadnienie i/lub projekt uchwały w odniesieniu do proponowanej sprawy)</w:t>
      </w:r>
    </w:p>
    <w:p>
      <w:pPr>
        <w:pStyle w:val="Normal"/>
        <w:tabs>
          <w:tab w:val="clear" w:pos="708"/>
          <w:tab w:val="left" w:pos="840" w:leader="none"/>
        </w:tabs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ind w:left="8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40" w:hanging="0"/>
        <w:jc w:val="both"/>
        <w:rPr/>
      </w:pPr>
      <w:r>
        <w:rPr>
          <w:rFonts w:cs="Arial" w:ascii="Arial" w:hAnsi="Arial"/>
          <w:sz w:val="18"/>
          <w:szCs w:val="18"/>
        </w:rPr>
        <w:t>(Uzasadnienie i/lub projekt uchwały w odniesieniu do proponowanej sprawy)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ind w:left="8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40" w:hanging="0"/>
        <w:jc w:val="both"/>
        <w:rPr/>
      </w:pPr>
      <w:r>
        <w:rPr>
          <w:rFonts w:cs="Arial" w:ascii="Arial" w:hAnsi="Arial"/>
          <w:sz w:val="18"/>
          <w:szCs w:val="18"/>
        </w:rPr>
        <w:t>(Uzasadnienie i/lub projekt uchwały w odniesieniu do proponowanej sprawy)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(podpis(y) Wnioskodawcy(ów)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UWAGA: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18"/>
          <w:szCs w:val="18"/>
        </w:rPr>
        <w:t xml:space="preserve">Niniejszy formularz po wypełnieniu, zgodnie z instrukcjami w nim zawartymi, wraz z załącznikami w oryginale lub odpisami poświadczonymi przez notariusza, może być złożony w Spółce w formie pisemnej lub w postaci elektronicznej. W przypadku intencji złożenia formularza w postaci elektronicznej, wszelkie załączniki wskazane w niniejszym formularzu, wraz z odpowiednio wypełnionym i podpisanym formularzem, powinny zostać wysłane do Spółki, w formacie PDF, na następujący adres mailowy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alne@grupatrakcja.com</w:t>
        </w:r>
      </w:hyperlink>
      <w:r>
        <w:rPr>
          <w:rFonts w:cs="Arial" w:ascii="Arial" w:hAnsi="Arial"/>
          <w:color w:val="0000FF"/>
          <w:sz w:val="18"/>
          <w:szCs w:val="18"/>
        </w:rPr>
        <w:t xml:space="preserve"> Spółka zastrzega sobie prawo do weryfikacji ważności złożenia wniosku w postaci elektronicznej.    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FF"/>
        </w:rPr>
        <w:t>Należy zakreślić odpowiednią opcje od „a” do „d”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FF"/>
        </w:rPr>
        <w:t xml:space="preserve"> </w:t>
      </w:r>
      <w:r>
        <w:rPr>
          <w:color w:val="0000FF"/>
        </w:rPr>
        <w:t>W przypadku osób fizycznych podpis na wniosku powinien złożyć Akcjonariusz osobiście. Punkt 7. należy przekreślić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FF"/>
        </w:rPr>
        <w:t xml:space="preserve"> </w:t>
      </w:r>
      <w:r>
        <w:rPr>
          <w:color w:val="0000FF"/>
        </w:rPr>
        <w:t>W przypadku wyboru opcji „b” w punkcie 7. należy wpisać imię (imiona) i nazwisko(a) pełnomocnika(ów). Pełnomocnictwo należy załączyć w oryginale lub poświadczonym odpisie do wniosku wraz z odpisem z KRS nie starszym niż 3 miesięcznym(w przypadku Akcjonariusza wpisanego do KRS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FF"/>
        </w:rPr>
        <w:t xml:space="preserve"> </w:t>
      </w:r>
      <w:r>
        <w:rPr>
          <w:color w:val="0000FF"/>
        </w:rPr>
        <w:t>W przypadku wyboru opcji „c” w punkcie 7. należy wpisać imię (imiona) i nazwisko(a) osób uprawnionych do reprezentacji Akcjonariusza oraz załączyć do wniosku odpis z KRS nie starszy niż 3 miesięczny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FF"/>
        </w:rPr>
        <w:t xml:space="preserve"> </w:t>
      </w:r>
      <w:r>
        <w:rPr>
          <w:color w:val="0000FF"/>
        </w:rPr>
        <w:t>W przypadku wyboru opcji „d” w punkcie 7. należy opisać szczegółowo sposób reprezentacji oraz wpisać imię (imiona) i nazwisko(a) osób uprawnionych do reprezentacji Akcjonariusza oraz załączyć do wniosku właściwe dokumenty potwierdzające umocowanie do reprezentacji Akcjonariusz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upatrakcja.com/" TargetMode="External"/><Relationship Id="rId3" Type="http://schemas.openxmlformats.org/officeDocument/2006/relationships/hyperlink" Target="mailto:sekretariat@grupatrakcja.co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40:00Z</dcterms:created>
  <dc:creator>mzytko</dc:creator>
  <dc:description/>
  <cp:keywords/>
  <dc:language>en-US</dc:language>
  <cp:lastModifiedBy>Łukasz Krych</cp:lastModifiedBy>
  <dcterms:modified xsi:type="dcterms:W3CDTF">2018-10-30T12:15:00Z</dcterms:modified>
  <cp:revision>3</cp:revision>
  <dc:subject/>
  <dc:title>Formularz nr 1</dc:title>
</cp:coreProperties>
</file>