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mularz nr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PCJA NR 2 –  KILKU AKCJONARIUSZY REPREZENTUJĄCYCH ŁĄCZNIE CO NAJMNIEJ JEDNĄ DWUDZIESTĄ KAPITAŁU ZAKŁADOWEGO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dnia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- Tiltra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 . Złota 59,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MIESZCZENIE OKREŚLONYCH SPRAW W PORZĄDKU OBRAD NAJBLIŻSZEGO WALNEGO ZGROMAD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ÓŁKI TRAKCJA - TILTRA S.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Akcjonariuszy składających wniosek: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JONARIUSZ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- Tiltr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- Tiltr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głosów jaki Akcjonariusz posiada na Walnym Zgromadzeniu Trakcja - Tiltra S.A., wynikający z posiadanych akcji, w stosunku do ogólnej liczby głosów na Walnym Zgromadzeniu: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acja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oba fizycz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– reprezentacja osob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sadą reprezentacji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sposób reprezent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reprezentujących Akcjonariusza: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JONARIUSZ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cent posiadanych przez Akcjonariusza akcji w kapitale zakładowym Trakcja - Tiltr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- Tiltr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głosów jaki Akcjonariusz posiada na Walnym Zgromadzeniu Trakcja - Tiltra S.A., wynikający z posiadanych akcji, w stosunku do ogólnej liczby głosów na Walnym Zgromadzeniu: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acja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oba fizycz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– reprezentacja osob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sadą reprezentacji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sposób reprezent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reprezentujących Akcjonariusza: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ść Wniosku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401 § 1 Kodeksu spółek handlowych (dalej: „KSH”) wnosimy o umieszczenie następujących spraw w porządku obrad Walnego Zgromadzenia spółki Trakcja - Tiltra S.A. z siedzibą w Warszawie (adres: 00-120 Warszawa, ul. Złota 59, XVIII p.), które zgodnie z ogłoszeniem dokonanym na stronie internetowej Trakcja - Tiltra S.A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akcja.com</w:t>
        </w:r>
      </w:hyperlink>
      <w:r>
        <w:rPr>
          <w:rFonts w:cs="Arial" w:ascii="Arial" w:hAnsi="Arial"/>
          <w:sz w:val="22"/>
          <w:szCs w:val="22"/>
        </w:rPr>
        <w:t>) zostało zwołane na dzień _______________r., na godzinę ________, w ______________________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podpisy Wnioskodawców 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kretariat@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Należy zakreślić odpowiednią opcje od „a” do „d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osób fizycznych podpis na wniosku powinien złożyć Akcjonariusz osobiście. Punkt 7. należy prze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b” w punkcie 7. należy wpisać imię (imiona) i nazwisko(a) pełnomocnika(ów). Pełnomocnictwo należy załączyć w oryginale lub poświadczonym odpisie do wniosku wraz z odpisem z KRS nie starszym niż 3 miesięcznym(w przypadku Akcjonariusza wpisanego do KR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c” w punkcie 7. należy wpisać imię (imiona) i nazwisko(a) osób uprawnionych do reprezentacji Akcjonariusza oraz załączyć do wniosku odpis z KRS nie starszy niż 3 miesięcz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d” w punkcie 7. należy opisać szczegółowo sposób reprezentacji oraz wpisać imię (imiona) i nazwisko(a) osób uprawnionych do reprezentacji Akcjonariusza oraz załączyć do wniosku właściwe dokumenty potwierdzające umocowanie do reprezentacji Akcjonariusz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Należy zakreślić odpowiednią opcje od „a” do „d”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osób fizycznych podpis na wniosku powinien złożyć Akcjonariusz osobiście. Punkt 7. należy przekreśli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b” w punkcie 7. należy wpisać imię (imiona) i nazwisko(a) pełnomocnika(ów). Pełnomocnictwo należy załączyć w oryginale lub poświadczonym odpisie do wniosku wraz z odpisem z KRS nie starszym niż 3 miesięcznym(w przypadku Akcjonariusza wpisanego do KRS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c” w punkcie 7. należy wpisać imię (imiona) i nazwisko(a) osób uprawnionych do reprezentacji Akcjonariusza oraz załączyć do wniosku odpis z KRS nie starszy niż 3 miesięczn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d” w punkcie 7. należy opisać szczegółowo sposób reprezentacji oraz wpisać imię (imiona) i nazwisko(a) osób uprawnionych do reprezentacji Akcjonariusza oraz załączyć do wniosku właściwe dokumenty potwierdzające umocowanie do reprezentacji Akcjonariu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cja.com/" TargetMode="External"/><Relationship Id="rId3" Type="http://schemas.openxmlformats.org/officeDocument/2006/relationships/hyperlink" Target="mailto:sekretariat@trakcja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2:00Z</dcterms:created>
  <dc:creator>mzytko</dc:creator>
  <dc:description/>
  <cp:keywords/>
  <dc:language>en-US</dc:language>
  <cp:lastModifiedBy>Beata Ginalska</cp:lastModifiedBy>
  <dcterms:modified xsi:type="dcterms:W3CDTF">2012-05-31T09:48:00Z</dcterms:modified>
  <cp:revision>3</cp:revision>
  <dc:subject/>
  <dc:title>Formularz nr 1</dc:title>
</cp:coreProperties>
</file>